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33/201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>sukcesywną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dostawę odczynników dla potrzeb AWF w Poznaniu, w tym dla ZWKF w Gorzowie Wlkp.,</w:t>
      </w:r>
      <w:r>
        <w:rPr>
          <w:rFonts w:cs="Tahoma" w:ascii="Tahoma" w:hAnsi="Tahoma"/>
          <w:sz w:val="20"/>
          <w:szCs w:val="20"/>
          <w:lang w:eastAsia="pl-PL"/>
        </w:rPr>
        <w:t xml:space="preserve"> realizowanego na  podstawie art.4 pkt 8 / art. 4d ust. 1 pkt 1 ustawy Prawo Zamówień Publicz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FF0000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 – pozycje 1-4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 – pozycja 5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I – pozycja 6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V – pozycje 7-11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 – pozycje 12-13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 – pozycje 14-19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autoSpaceDE w:val="false"/>
        <w:spacing w:lineRule="auto" w:line="288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1:00Z</dcterms:created>
  <dc:creator>x</dc:creator>
  <dc:description/>
  <cp:keywords/>
  <dc:language>en-US</dc:language>
  <cp:lastModifiedBy>Marcin</cp:lastModifiedBy>
  <cp:lastPrinted>2019-08-13T08:54:00Z</cp:lastPrinted>
  <dcterms:modified xsi:type="dcterms:W3CDTF">2019-08-13T06:54:00Z</dcterms:modified>
  <cp:revision>5</cp:revision>
  <dc:subject/>
  <dc:title/>
</cp:coreProperties>
</file>